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4880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370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</w:t>
                              <w:br/>
                              <w:t>от 03 декабря 2019 г. № 86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7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</w:t>
                        <w:br/>
                        <w:t>от 03 декабря 2019 г. № 86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от 03 декабря 2019 г. № 865 (в редакции от    27.02.2020 № 98, от 31.03.2021 № СЭД-2021-299-01-01-05.С-145, от  24.08.2021 № СЭД-2021-299-01-01-05.С-437, от 21.02.2022 № СЭД-2022-299-01-01-05.С-84), изменения, исключив из него позиции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В.Ю. Цветов 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1:00Z</dcterms:created>
  <dc:creator>EMarkin</dc:creator>
  <dc:description/>
  <dc:language>en-US</dc:language>
  <cp:lastModifiedBy>adm15-01</cp:lastModifiedBy>
  <cp:lastPrinted>1900-01-01T00:00:00Z</cp:lastPrinted>
  <dcterms:modified xsi:type="dcterms:W3CDTF">2022-03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